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123202440"/>
      <w:bookmarkEnd w:id="0"/>
      <w:r>
        <w:rPr>
          <w:b/>
          <w:sz w:val="28"/>
          <w:szCs w:val="28"/>
        </w:rPr>
        <w:t>работы мобильной приемной прокуратуры Оренбург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3202440"/>
      <w:bookmarkStart w:id="2" w:name="_Hlk123202440"/>
      <w:bookmarkEnd w:id="2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84"/>
        <w:gridCol w:w="2269"/>
        <w:gridCol w:w="256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сто и тематика проведения при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ав мобильной приемно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ями прокуратуры области граждан, в том числе социально-незащищенной категории (по отдельному графику, с учетом выездов на подведение итогов работы территориальных прокурату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вместный прием с уполномоченным по защите прав предпринимателей в области Коршунова А.А. по вопросу соблюдения прав субъектов предпринимательск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фико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 с представителями бизнес-сообще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дведев Р.Ф., первый заместитель прокурора области (по согласованию 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о защите прав предпринимател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ием, с военным прокурором Оренбургского гарнизона, военнослужащих, в том числе мобилизованных в рамках частичной мобилизации, проходящих лечение в филиале № 3 ФГБУ 462 военного госпиталя Министерства обороны Российской Федер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ый заместитель прокурора области, Хлопунов С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участников СВО и членов их семей в Оренбургском филиале Государственного фонда участников специальной военной операции «Защитники Отечества»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 ул. 9 января, 6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жды в месяц по средам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ппарата прокуратуры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ый прием прокурора области Медведева Р.Ф., уполномоченного по правам человека в Оренбургской области Чадова А.М. </w:t>
            </w:r>
            <w:r>
              <w:rPr>
                <w:color w:val="000000"/>
                <w:sz w:val="28"/>
              </w:rPr>
              <w:t>инвалидов и граждан с ограниченными возможностями</w:t>
            </w:r>
            <w:r>
              <w:rPr>
                <w:color w:val="000000"/>
                <w:sz w:val="28"/>
                <w:szCs w:val="28"/>
              </w:rPr>
              <w:t xml:space="preserve"> в  ГБУСО Оренбургской области «Геронтологический центр «Долголетие» (Оренбур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3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ам человека в Оренбургской области (по согласованию)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ем прокурора области Медведевым Р.Ф. гражда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Оренбург, Оренбургский рай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февра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ервым заместителем прокурора области по вопросу вывоза твердых коммунальных от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февра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ем заместителем прокурора области Крушинским И.Б. граждан, 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Плешанов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февра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>
          <w:trHeight w:val="1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 в том числе социально-незащищенной категории и предпринимателей (п. Кварк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ем прокурора области Медведевым Р.Ф. гражда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Новотроиц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рт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ыездной приём первого заместителя прокурора области на поднадзорные предприятия по вопросам соблюдения трудовых прав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рт 2025 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местителем прокурора области Крушинским И.Б. граждан, 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Первомайск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рт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п. Адамов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рт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>
          <w:trHeight w:val="1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празднования 80-й годовщины Победы в Великой Отечественной Войне прием прокурора области Медведевым Р.Ф. участников ВОВ, СВО и членов их семей (в том числе с использованием ВК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пре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ыезд прокурора области Медведевым Р.Ф.  в г. Орск для приема граждан, в том числе пострадавших от неблагополучного прохождения паводка в 2024 году.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пре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первого заместителя прокурора области в с. Илек для приема граждан, в том числе пострадавших от неблагополучного прохождения паводка в 2024 году.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пре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местителем прокурора области Крушинским И.Б. граждан, 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Таш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пре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опросам нарушения жилищным прав и несоблюдении требований законодательства в сфере жилищно-коммунального хозяйства (п. Новоор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прел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Международного дня защиты детей совместный прием первого заместителя прокурора области и уполномоченного по правам ребенка в Оренбургской области граждан, по вопросам соблюдения прав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й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дведев Р.Ф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авам ребенка в Оренбургской област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ием первого заместителя прокурора области с должностными лицами органов власти, контрольных органов граждан по вопросам охраны атмосферного возд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й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местный прием заместителем прокурора области Крушинским И.Б.</w:t>
            </w:r>
            <w:r>
              <w:rPr>
                <w:color w:val="000000"/>
                <w:sz w:val="28"/>
                <w:szCs w:val="28"/>
              </w:rPr>
              <w:t xml:space="preserve"> и уполномоченного по правам человека в Оренбургской области Чадова А.М. </w:t>
            </w:r>
            <w:r>
              <w:rPr>
                <w:sz w:val="28"/>
                <w:szCs w:val="28"/>
              </w:rPr>
              <w:t xml:space="preserve"> граждан, 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орочин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й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человека в Оренбургской области 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Га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й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окурора области граждан, в том числе социально-незащищенной категории граждан в г. Соль-Илецк и п.Акбул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июнь 2024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ем заместителем прокурора области Крушинским И.Б. граждан, в том числе по вопросам соблюдения прав участников уголовного судопроизводства на досудебной стадии совместно с должностными лицами правоохранительных орг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Бугурусл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июн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Новотроиц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июнь 202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, в том числе социально незащищенных категорий, предпринимателей,  в муниципальных образованиях области, в том числе труднодоступных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 отдельному указанию прокурора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Р.Ф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окурора области, заместители прокурора области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4:00Z</dcterms:created>
  <dc:creator>hved.g</dc:creator>
  <dc:description/>
  <cp:keywords/>
  <dc:language>en-US</dc:language>
  <cp:lastModifiedBy>Нефёдова Ольга Николаевна</cp:lastModifiedBy>
  <cp:lastPrinted>2024-01-15T09:54:00Z</cp:lastPrinted>
  <dcterms:modified xsi:type="dcterms:W3CDTF">2025-03-05T10:33:00Z</dcterms:modified>
  <cp:revision>11</cp:revision>
  <dc:subject/>
  <dc:title/>
</cp:coreProperties>
</file>